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социальные стадии развития и потреб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е потреб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ый год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альное доверие – базальное недовер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физиоло-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зопа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ве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езусловной любви и принят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висит</w:t>
            </w:r>
            <w:r>
              <w:rPr/>
              <w:t xml:space="preserve"> от качества получаемой материнской заботы, способности матери передать ребенку чувства узнаваемости, постоянства, и тождества пережи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чина кризиса:</w:t>
            </w:r>
            <w:r>
              <w:rPr/>
              <w:t xml:space="preserve"> ненадежность, несостоятельность матери и отвержение  ею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– 3 год жизн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 сам», «Я – то, что мо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номия – стыд и со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 ж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знание границ, режим, дисцип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знание –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Я сам, Я мо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висит</w:t>
            </w:r>
            <w:r>
              <w:rPr/>
              <w:t xml:space="preserve"> от возможности исследования своего окружения и более независимого взаимодействия с ним, готовности родителей постепенно предоставлять детям свободу самим осуществлять контроль над своими действиями. В то же время, родители должны ненавязчиво ограничить ребенка в тех сферах, которые являются для него небезопасными. Автономия не означает, что ребенок получает неограниченную своб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чина кризиса:</w:t>
            </w:r>
            <w:r>
              <w:rPr/>
              <w:t xml:space="preserve"> родители нетерпеливо, раздраженно и настойчиво делают за детей что-то, что они могут сделать сами, или наоборот, ожидают, что дети сделают сами то, чего они еще сделать не в состоянии. Когда родители постоянно чересчур опекают или остаются глухими к его потреб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раст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– 6 л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 – то, что я бу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ициатива – 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 ж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над-ле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ден-тичность: « Я – человек», жизнь имеет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ексуально-ролевая идентич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висит </w:t>
            </w:r>
            <w:r>
              <w:rPr/>
              <w:t>от того, как родители относятся к проявлению у него собственного волеизъявления. Признание права ребенка на  любознательность, творчество, фантазию. Дети, чьи самостоятельные действия поощряются, чувствуют поддержку своей инициативы. Дети на данной стадии, идентифицируя себя с людьми, чью работу и характер они в состоянии понимать и ценить, все больше ориентируются на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чина кризиса:</w:t>
            </w:r>
            <w:r>
              <w:rPr/>
              <w:t xml:space="preserve"> родители не позволяют детям действовать самостоятельно, чересчур наказывают детей, в т.ч. за их потребность любить и получать любовь от родителей противоположного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е потреб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– 12 л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 – то, чему я научил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любие  - неполноц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 ж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-дисцип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увство компет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-уваж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висит от того,</w:t>
            </w:r>
            <w:r>
              <w:rPr/>
              <w:t xml:space="preserve"> какие созданы условия для постижения технологии своей культуры, обучаясь в школе.  Дети стремятся узнать, что из чего получается, и как оно действует. Интерес  должен подкрепляться  окружающими людьми и школой. Чувство компетентности и трудолюбие сильно зависят от школьной успевае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чина кризиса: </w:t>
            </w:r>
            <w:r>
              <w:rPr/>
              <w:t>если школьные достижения или работа становятся единственным критерием, по которому судят об их достоинствах, когда их работу низко оценивают из-за того, что им что-то непонятно, вырабатываются негативные установки в отношении своих способностей. Появляется чувство неполноценности или некомпетентности. Если дети обнаруживают, что их пол, раса, статус определяют их личностную значимость и достои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-13 – 19-20 л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го-идентичность – ролевое см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 ж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-реал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Хочу-могу-дел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увствую-думаю-дел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тож-де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ижу себя = видят ме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лучаю результа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уверен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висит от того</w:t>
            </w:r>
            <w:r>
              <w:rPr/>
              <w:t>, насколько удастся укрепить социальные роли. Задача, с которой встречаются подростки, заключается в том, чтобы собрать воедино все имеющиеся к тому времени знания о самих себе и интегрировать эти многочисленные образы  себя в личную идентичность, которая представляет осознание, как прошлого, так и будущего, логически вытекающего из него. Основной упор делается на эго и на то, как на него влияет общество, в особенности группы сверстников. Три элемента в определении идентич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себя «внутренне тождественным самим с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начимые люди тоже должны видеть «тождественность и целостность» в индивидуу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меть уверенность в том, что внутренние и внешние планы этой целостности согласуются между собой. Их восприятие себя должно подтверждаться опытом межличностного общения посредством обра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чины кризиса:</w:t>
            </w:r>
            <w:r>
              <w:rPr/>
              <w:t xml:space="preserve"> нерешенные проблемы на предыдущих стадиях развития,  сильное влияние тех социальных групп, с которыми они себя идентифицируют (подавляет личность и ограничивает растущую идентичность), уязвимость подростков к стрессам, сопровождающим резкие социальные, политические, технологические изменения. Многие подростки, переживая кризис  идентичности, испытывают чувства бесполезности, бесцельности, внутреннего разлада, неприспособленность, отчужденность. Могут уйти в сторону «негативной» идент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Материалы подготовлены по эго-теории развития  личности Эрика  Эрикс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0:00Z</dcterms:created>
  <dc:creator>Елена</dc:creator>
  <dc:description/>
  <cp:keywords/>
  <dc:language>en-US</dc:language>
  <cp:lastModifiedBy>Елена</cp:lastModifiedBy>
  <dcterms:modified xsi:type="dcterms:W3CDTF">2011-05-05T19:32:00Z</dcterms:modified>
  <cp:revision>11</cp:revision>
  <dc:subject/>
  <dc:title/>
</cp:coreProperties>
</file>