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возрастному развитию ребен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звития и поведения ребёнка, оставшегося без попечения родителей</w:t>
      </w:r>
    </w:p>
    <w:p>
      <w:pPr>
        <w:pStyle w:val="Normal"/>
        <w:rPr/>
      </w:pPr>
      <w:r>
        <w:rPr/>
        <w:t>Требования к возрастному развитию ребёнк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оспитание ребенка требует правильных ориентиров. Такими ориентирами являются возрастные потребности детей и возрастные нормы их развития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МЛАДЕНЧЕСТВО (до 1 года)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едущей деятельностью данного возрастного периода является неразрывное единство ребёнка со взрослым. Существует определённое противоречие – ребёнок максимально нуждается во взрослом и в то же время не имеет специфических средств воздействия на него. Общение с ребёнком должно носить эмоционально-положительный характер, что создаёт тонус для физического и психического развития ребёнка. Способность ребёнка любить окружающих тесно связана с тем, сколько любви он получил сам, и в какой форме она выражалась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Основные потребности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безопасность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вязанность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печатления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РАННЕЕ ДЕТСТВО (1 – 3 года)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едущая деятельность – взаимодействие с предметами – овладение действиями и способами обращения с предметами как средство познания мира, функционального назначения предметов и общекультурных норм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Основные потребности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бщение и взаимодействие со взрослым и сверстникам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амостоятельность («Я сам»)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ечевое развитие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ДОШКОЛЬНЫЙ ВОЗРАСТ (4 – 6 лет)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едущая деятельность – игра – воссоздание общего смысла человеческого труда, норм и способов взаимоотношения люде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Основные потребности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воение правил общества («надо»)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любознательность («почемучки»)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эмоциональное и нравственное развитие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готовка к школе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МЛАДШИЙ ШКОЛЬНИК (7 – 11 лет)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едущая деятельность – учёба – освоение знаниями и умениями, выработанными человечеством; приобретение ребёнком умения подчинять свою работу на различных занятиях массе обязательных для всех правил как общественно выработанных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Основные потребности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онтроль и самоконтроль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нообразие и результативность деятельност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личный пример взрослого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ПОДРОСТОК (12 – 15 лет)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едущая деятельность – общение со сверстниками – освоение новых норм поведения и отношений с людьми на основе необходимости «завоёвывать» признание, расположение и уважение сверстников к себе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Основные потребности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«чувство взрослости»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держка самооценк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сширение зоны самостоятельности.</w:t>
      </w:r>
    </w:p>
    <w:p>
      <w:pPr>
        <w:pStyle w:val="Normal"/>
        <w:ind w:firstLine="454"/>
        <w:jc w:val="both"/>
        <w:rPr/>
      </w:pPr>
      <w:r>
        <w:rPr>
          <w:i/>
          <w:caps/>
        </w:rPr>
        <w:t xml:space="preserve">Юношеский возраст (16 – 20 </w:t>
      </w:r>
      <w:r>
        <w:rPr>
          <w:i/>
        </w:rPr>
        <w:t>лет</w:t>
      </w:r>
      <w:r>
        <w:rPr>
          <w:i/>
          <w:caps/>
        </w:rPr>
        <w:t>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едущая деятельность – личное и профессиональное самоопределение – построение жизненного сценария на основе системы ценносте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Основные потребности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тановление ценностей и автономност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ружба и любовь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трудовая деятельность.</w:t>
      </w:r>
    </w:p>
    <w:p>
      <w:pPr>
        <w:pStyle w:val="Normal"/>
        <w:rPr/>
      </w:pPr>
      <w:r>
        <w:rPr/>
        <w:t>Особенности развития и поведения ребёнка, оставшегося без попечения родителей, подвергшегося жестокому обращению.</w:t>
      </w:r>
    </w:p>
    <w:p>
      <w:pPr>
        <w:pStyle w:val="Normal"/>
        <w:rPr/>
      </w:pPr>
      <w:r>
        <w:rPr/>
        <w:t>Диспропорции в развитии приёмного ребёнка.</w:t>
      </w:r>
    </w:p>
    <w:p>
      <w:pPr>
        <w:pStyle w:val="Normal"/>
        <w:ind w:firstLine="454"/>
        <w:jc w:val="both"/>
        <w:rPr/>
      </w:pPr>
      <w:r>
        <w:rPr/>
        <w:t>Темп развития детей, воспитывающихся вне семьи, без попечения родителей замедлен по сравнению с детьми, воспитывающимися в семье. Их развитие и здоровье имеют ряд негативных особенностей, которые отмечаются на всех этапах – от младенчества до подросткового возраста и дальше. Для детей, оставшихся без попечения родителей характерно неравномерное, «мозаичное» развитие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машний» ребё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ный ребё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олог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об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й оп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18 лет</w:t>
            </w:r>
          </w:p>
        </w:tc>
      </w:tr>
    </w:tbl>
    <w:p>
      <w:pPr>
        <w:pStyle w:val="Normal"/>
        <w:ind w:firstLine="454"/>
        <w:jc w:val="both"/>
        <w:rPr/>
      </w:pPr>
      <w:r>
        <w:rPr>
          <w:u w:val="single"/>
        </w:rPr>
        <w:t>Физическое развитие ребёнка.</w:t>
      </w:r>
      <w:r>
        <w:rPr>
          <w:b/>
        </w:rPr>
        <w:t xml:space="preserve"> </w:t>
      </w:r>
      <w:r>
        <w:rPr/>
        <w:t>В силу пренебрежения основными нуждами ребёнка, жестокого обращения и ненадлежащего ухода физическое развитие приёмного ребёнка не соответствует его хронологическому возрасту. Ребёнок мог не получать необходимого питания, часто болеть из-за ненадлежащего присмотра, подвергаться избиениям со стороны кровных родителей или родственников. В период вынашивания ребёнка, биологическая мать могла не следить за своим здоровьем, неправильно питаться или вести аморальный образ жизни, что оказало существенное влияние на физическое развитие ребёнка, последствие которого может проявляться в течение всей его жизни.</w:t>
      </w:r>
    </w:p>
    <w:p>
      <w:pPr>
        <w:pStyle w:val="Normal"/>
        <w:ind w:firstLine="454"/>
        <w:jc w:val="both"/>
        <w:rPr/>
      </w:pPr>
      <w:r>
        <w:rPr>
          <w:u w:val="single"/>
        </w:rPr>
        <w:t xml:space="preserve">Интеллектуальное развитие ребёнка. </w:t>
      </w:r>
      <w:r>
        <w:rPr/>
        <w:t>Недостаточное интеллектуальное развитие ребенка может заключаться и выражаться в ослаблении, несформированности или неразвитости познавательных процессов, неустойчивости внимания, слабой памяти, слабо развитого мышления, низкой эрудиции и т.д. Причины низкого интеллектуального развития могут быть различны: от нарушения нормальной работы мозга, до отсутствия нормальной образовательно-воспитательной среды (педагогическая запущенность). Отсутствие должного внимания к интеллектуальному развитию ребенка может привести к серьезному отставанию в учебе и невозможности продолжать обучение в общеобразовательной школе с диагнозом «задержка психического развития». А это, в свою очередь, становится серьезным препятствием на пути взаимодействия с другими и с миром в целом. У приёмного ребёнка уровень развития внимания и памяти может не иметь существенных отклонений от среднестатистической нормы. Однако присутствует слабо сформированная картина мира, повышенная ситуативность, которая в познавательной сфере проявляется в неспособности решения задач, требующих внутренних операций, без опоры на практические действия, снижение развития абстрактно-логического и вербально-логического мышления.</w:t>
      </w:r>
    </w:p>
    <w:p>
      <w:pPr>
        <w:pStyle w:val="Normal"/>
        <w:ind w:firstLine="454"/>
        <w:jc w:val="both"/>
        <w:rPr/>
      </w:pPr>
      <w:r>
        <w:rPr>
          <w:u w:val="single"/>
        </w:rPr>
        <w:t>Эмоциональное развитие ребёнка.</w:t>
      </w:r>
      <w:r>
        <w:rPr>
          <w:b/>
        </w:rPr>
        <w:t xml:space="preserve"> </w:t>
      </w:r>
      <w:r>
        <w:rPr/>
        <w:t>Наибольшие трудности и отклонения от нормального становления личности приёмных детей отмечаются в эмоциональной сфере. Нарушения проявляются в повышенной тревожности, эмоциональной напряженности, психическом утомлении, эмоциональном стрессе, повышенной чувствительности к различного рода препятствиям, неготовности преодолевать трудности, снижении потребностей в достижениях и успехе, повышенной агрессивности, недоверчивости, вспыльчивости, несдержанности, чрезмерной импульсивной активности, эмоциональной холодности, уходе в себя, нарушении эмоциональных контактов с окружающими, нарастании пассивности, депрессии и т.д.</w:t>
      </w:r>
    </w:p>
    <w:p>
      <w:pPr>
        <w:pStyle w:val="Normal"/>
        <w:ind w:firstLine="454"/>
        <w:jc w:val="both"/>
        <w:rPr/>
      </w:pPr>
      <w:r>
        <w:rPr/>
        <w:t>Подобные нарушения объясняются всем предыдущим развитием детей. Лишенный с рождения самого главного для него - материнской любви и ласки, возможности нормального общения со взрослыми, ребёнок утрачивает врожденный потенциал к развитию, становится пассивным. С другой стороны, у ребенка появляется огромное количество бесполезных и непродуктивных для развития двигательных форм, возникает огромное количество так называемых тупиковых движений: ребенок раскачивается, сосет пальцы, губу, воспроизводит одно и то же действие без видимого смысла. Его контакты поверхностны, нервозны и поспешны: он одновременно домогается внимания и отторгает его, переходя на агрессию или пассивное отчуждение. Испытывая эмоциональный голод, нуждаясь в любви и внимании, он не умеет вести себя таким образом, чтобы с ним общались в соответствии с этой потребностью.</w:t>
      </w:r>
    </w:p>
    <w:p>
      <w:pPr>
        <w:pStyle w:val="Normal"/>
        <w:ind w:firstLine="454"/>
        <w:jc w:val="both"/>
        <w:rPr/>
      </w:pPr>
      <w:r>
        <w:rPr/>
        <w:t>Ребёнка никто не развивал в плане эмоциональной культуры. Эмоции являются важнейшим компонентом в целостной картине поведения ребенка, его деятельности, отношения к миру, окружающим людям и самому себе. Эмоционального портрет приёмного ребёнка искажён: пониженный фон настроения; бедная гамма эмоций, однообразие эмоционально-экспрессивных средств общения; склонность к быстрой смене настроения; однообразность и стереотипность эмоциональных проявлений; эмоциональная поверхностность; неадекватные формы эмоционального реагирования на одобрение и замечание (от пассивности и равнодушия до агрессивности и враждебности); повышенная склонность к страхам, тревожности и беспокойству; основная направленность положительных эмоций – получение все новых и новых удовольствий; непонимание эмоционального состояния другого человека; чрезмерная импульсивность, аффективная взрывчатость и т.д.</w:t>
      </w:r>
    </w:p>
    <w:p>
      <w:pPr>
        <w:pStyle w:val="Normal"/>
        <w:ind w:firstLine="454"/>
        <w:jc w:val="both"/>
        <w:rPr/>
      </w:pPr>
      <w:r>
        <w:rPr/>
        <w:t>Также причинами эмоциональной незрелости и отклонений в эмоциональном развитии может являться наследственная (наследственная отягощенность нервно-психической патологией) и врожденная (органическое поражение центральной нервной системы в период внутриутробного развития) патология.</w:t>
      </w:r>
    </w:p>
    <w:p>
      <w:pPr>
        <w:pStyle w:val="Normal"/>
        <w:ind w:firstLine="454"/>
        <w:jc w:val="both"/>
        <w:rPr/>
      </w:pPr>
      <w:r>
        <w:rPr>
          <w:u w:val="single"/>
        </w:rPr>
        <w:t>Социальное развитие ребёнка.</w:t>
      </w:r>
      <w:r>
        <w:rPr>
          <w:b/>
        </w:rPr>
        <w:t xml:space="preserve"> </w:t>
      </w:r>
      <w:r>
        <w:rPr/>
        <w:t>В данной ситуации развития приёмных детей отмечаются нарушения социального взаимодействия, неуверенность в себе, снижение самоорганизованности, целеустремленности, недостаточное развитии самостоятельности, неадекватная самооценка, психологическая отчужденность от людей, неспособность выстроить нормальные взаимоотношения с окружающими, вплоть до полного отсутствия тенденции к сотрудничеству. Это приводит к нарушению социальной адаптации: у одних это тенденция к понижению активности, ведущая к апатии и большему интересу к вещам, чем к людям; у других – гиперактивность с уходом в асоциальную и криминальную деятельность; у многих наблюдается тенденция вести себя вызывающе в обществе, пытаясь привлечь к себе внимание.</w:t>
      </w:r>
    </w:p>
    <w:p>
      <w:pPr>
        <w:pStyle w:val="Normal"/>
        <w:ind w:firstLine="454"/>
        <w:jc w:val="both"/>
        <w:rPr/>
      </w:pPr>
      <w:r>
        <w:rPr/>
        <w:t>Приёмный ребёнок, как правило, не владеет навыками продуктивного общения. При совместной деятельности, игре, беседе со взрослыми дети предпочитают непосредственный физический контакт: забраться на колени, обнять, погладить по голове, прижаться, взять за руку – это своеобразная форма ситуативно-личностного общения, в которой средства общения не соответствуют мотивам и потребностям.</w:t>
      </w:r>
    </w:p>
    <w:p>
      <w:pPr>
        <w:pStyle w:val="Normal"/>
        <w:ind w:firstLine="454"/>
        <w:jc w:val="both"/>
        <w:rPr/>
      </w:pPr>
      <w:r>
        <w:rPr/>
        <w:t>Деловые контакты с взрослыми возникают поздно и осуществляются в примитивной форме. Активность в сотрудничестве, стремление и способность что-либо делать вместе со взрослым у детей не возникает. Попытка взрослого аргументировать привлекательность совместной игры, деятельности может вызвать внезапное отчуждение, демонстрацию показного безразличия, представляющего вариант защитного поведения, которое маскирует испуг, неуверенность в себе и т. п.</w:t>
      </w:r>
    </w:p>
    <w:p>
      <w:pPr>
        <w:pStyle w:val="Normal"/>
        <w:ind w:firstLine="454"/>
        <w:jc w:val="both"/>
        <w:rPr/>
      </w:pPr>
      <w:r>
        <w:rPr/>
        <w:t>Ребёнок не умеет проявить себя в общении, ему свойственны ситуативность в поведении, неспособность к конструктивному решению проблем, организации своей деятельности и самостоятельному соблюдению правил игры. Контакты со сверстниками бедны по содержанию и мало эмоционально насыщены. В игре дети менее внимательны к действиям и состояниям партнера, часто вовсе не замечают обиды, просьбы и даже слез сверстника. Находясь рядом, играют порознь. Либо все играют со всеми, но совместные игры носят, в основном, процессуальный характер; отсутствует ролевое взаимодействие в игре; даже включаясь в какой-либо общий сюжет, дети действуют от себя, а не от лица ролевого персонажа. Контакты в игре сводятся к конкретным обращениям и замечаниям по поводу действий сверстника (дай, смотри, подвинься и т.д.).</w:t>
      </w:r>
    </w:p>
    <w:p>
      <w:pPr>
        <w:pStyle w:val="Normal"/>
        <w:ind w:firstLine="454"/>
        <w:jc w:val="both"/>
        <w:rPr/>
      </w:pPr>
      <w:r>
        <w:rPr>
          <w:u w:val="single"/>
        </w:rPr>
        <w:t>Следует помнить,</w:t>
      </w:r>
      <w:r>
        <w:rPr>
          <w:b/>
        </w:rPr>
        <w:t xml:space="preserve"> </w:t>
      </w:r>
      <w:r>
        <w:rPr/>
        <w:t xml:space="preserve">что отклонения и задержки в развитии приёмного ребёнка, возникшие на ранних этапах онтогенеза, не являются фатальными. Эти дети нуждаются в особом отношении. Ребёнку нужен человек, способный к пониманию, тот, который поможет правильно ориентироваться в жизни. </w:t>
      </w:r>
      <w:r>
        <w:rPr>
          <w:bCs/>
        </w:rPr>
        <w:t xml:space="preserve">Новая семья должна начать заботу о ребёнке на основе его эмоционального развития, а не хронологического возраста. Необходимо помочь ребёнку </w:t>
      </w:r>
      <w:r>
        <w:rPr/>
        <w:t>создать правильную позицию по отношению к людям, снять позицию негативизма и отчуждения не только к известным взрослым и детям, но и к людям вооб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Глава 3 Знак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Глава 3"/>
    <w:basedOn w:val="Normal"/>
    <w:qFormat/>
    <w:pPr>
      <w:widowControl w:val="false"/>
      <w:numPr>
        <w:ilvl w:val="0"/>
        <w:numId w:val="2"/>
      </w:numPr>
      <w:shd w:fill="FFFFFF" w:val="clear"/>
      <w:autoSpaceDE w:val="fals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07:00Z</dcterms:created>
  <dc:creator>аистенок</dc:creator>
  <dc:description/>
  <dc:language>en-US</dc:language>
  <cp:lastModifiedBy>Мария</cp:lastModifiedBy>
  <dcterms:modified xsi:type="dcterms:W3CDTF">2013-06-14T16:10:00Z</dcterms:modified>
  <cp:revision>4</cp:revision>
  <dc:subject/>
  <dc:title>Занятие № 1 – 2 (спаренные)</dc:title>
</cp:coreProperties>
</file>